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2014 года</w:t>
        <w:tab/>
        <w:t xml:space="preserve">                                                    </w:t>
        <w:tab/>
        <w:t xml:space="preserve"> №14/41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острома-сервис» в сфере водоснабжения и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год, установлении тарифов на питьевую воду и водоотведение для потребителей ООО «Кострома-сервис» Костр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7.11.2013 № 13/4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ОО «Кострома-сервис»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5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потребителей ООО «Кострома-сервис» Костромского муниципального района на 2015 год (приложение № 3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  27 ноября 2013 года № 13/404 «Об утверждении производственных программ  общества с ограниченной ответственностью «Кострома-сервис» в сферах водоснабжения и водоотведения на 2014 год, установлении тарифов на питьевую воду и водоотведение общества с ограниченной ответственностью «Кострома-сервис» на 2014 год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 2014 г. № 14/41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Кострома-сервис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6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 2014 г. № 14/41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Кострома-сервис» в сфере водоотведения и очистки сточных вод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декабря  2014 г. № 14/41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питьевую воду и водоотведение для потребителей ООО «Кострома-сервис» Костромского муниципального 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32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2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2</w:t>
            </w:r>
          </w:p>
        </w:tc>
      </w:tr>
      <w:tr>
        <w:trPr>
          <w:trHeight w:val="557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9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ОО «Кострома-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1-19T10:49:00Z</cp:lastPrinted>
  <dcterms:modified xsi:type="dcterms:W3CDTF">2014-12-09T12:31:00Z</dcterms:modified>
  <cp:revision>163</cp:revision>
  <dc:subject/>
  <dc:title> </dc:title>
</cp:coreProperties>
</file>